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1 / 2022 (TỪ NGÀY 01/11/2022 ĐẾN NGÀY 30/11/2021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835"/>
        <w:gridCol w:w="212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7; 12; 16; 20; 24; 28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4; 08; 10; 14; 17; 21; 25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1; 05; 09; 13; 18; 22; 26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4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hó Viện trưởng trực các ngày 02; 06; 11; 15; 19; 23; 27; 30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Võ Lê Uyên Phương (ĐT: 0386031437), Phạm Thị Minh Tuyến (ĐT: 0905770267), Phan Thị Hồng Anh (ĐT: 0914143449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 26  tháng 10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2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18-08-20T13:46:00Z</cp:lastPrinted>
  <dcterms:modified xsi:type="dcterms:W3CDTF">2022-10-27T04:07:00Z</dcterms:modified>
  <cp:revision>25</cp:revision>
  <dc:subject/>
  <dc:title>ViÖn kiÓm s¸t nh©n d©n Céng hßa x· héi chñ nghÜa viÖt nam</dc:title>
</cp:coreProperties>
</file>